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2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 xml:space="preserve">الخطبة و الزواج 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أركانه و شروطه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صوص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ر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I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و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ب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او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نن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اب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ب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ط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د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ستط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نظ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دعو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كاح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ليفع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خطب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ار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كن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تخبأ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أي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عان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كاح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زوجنه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" 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خرج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خار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ت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كاح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إنكح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ط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س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ثن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ثلاث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رب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ف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دل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واح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لك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يمانك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س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يتع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دعو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إقتر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بعض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رح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تعا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تشاو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علو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تب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اج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ك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زوا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با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طب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تبا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وف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ط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ساسي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ا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ان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من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اج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كيف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ؤب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خت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..)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ؤقت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خ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..) 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اط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بق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خطب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واف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رضى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وا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ظ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خطو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جا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خطيب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نظ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ضه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تع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خ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دو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با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ع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بحضو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ف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حار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رأ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ري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لو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مخطو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من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اط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خل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خطوب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نفر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ب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ق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حض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ق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ف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ائ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خطو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تب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جنبي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ثر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سب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سب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اط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ست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دايا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ق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خطو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خاط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ست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دايا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م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ق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ثل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قيمته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طب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ف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دم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طي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دا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خطيبه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جو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ع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نش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سر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نش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يو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ريف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هداف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ري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فر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ر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صطلاح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يث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راب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ماس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ع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ج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ق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غاي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حص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عف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ث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إنش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س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عا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س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ستق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ف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متعاقد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م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عباء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مأني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و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حترا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هد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حص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عف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من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وقو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ن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ص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ف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حف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خ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حم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جتم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حلل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ث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س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غا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ستمر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ل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صال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كث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صالح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أقوي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اخ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س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ملؤ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اطف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بو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ستق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فس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عقلي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رح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العلا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ج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قو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سا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رح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ستقر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ي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صرف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ض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س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مأنين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تر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حك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مس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جب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ش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وقو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ر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قير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باح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فس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ن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رجو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د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كرو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رغ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س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يشغ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واجبا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سئ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لا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يتزوجه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را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رغ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س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يقن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ض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لاد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ريض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رض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د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نس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طير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نتق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غي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ر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شروط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ر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 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رف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شر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توف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ه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قانون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صحي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صيغ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ايد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يج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قب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في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ض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صد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ج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ح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رك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طل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زوج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وال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تو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يا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و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يج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قب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تقد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رف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طل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رض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ثاني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ض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واف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رف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مك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جبار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ه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تج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اف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وقيع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لخص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ق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شه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شه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ر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ا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ع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ستمد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ع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وف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ه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انون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معنا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اقل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غ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س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انوني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ضر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سم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ه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حيث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صب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تف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ستقاط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ل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مرا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نقو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نس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عد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ذل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فاظ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لا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جتم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أس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ل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ان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    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ص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سو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فا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جدي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حر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مع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خرى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لاق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ثلاث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وف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فاء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مرأ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سل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ت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سل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startimes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02:00Z</dcterms:created>
  <dc:creator>Admin</dc:creator>
  <dc:description/>
  <cp:keywords/>
  <dc:language>en-US</dc:language>
  <cp:lastModifiedBy>Raito</cp:lastModifiedBy>
  <dcterms:modified xsi:type="dcterms:W3CDTF">2013-06-11T01:21:00Z</dcterms:modified>
  <cp:revision>6</cp:revision>
  <dc:subject/>
  <dc:title>www.doros4.com</dc:title>
</cp:coreProperties>
</file>